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深圳市萨米医疗中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广东省限制类医疗技术临床应用目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0"/>
        <w:gridCol w:w="5520"/>
        <w:gridCol w:w="2814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限制类技术一级目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限制类技术二级目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（操作）名称</w:t>
            </w:r>
          </w:p>
        </w:tc>
      </w:tr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尿外科内镜诊疗技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腹腔镜肾切除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GD15-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心血管疾病介入诊疗技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心病心导管介入治疗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天性心脏病心导管介入治疗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律失常心内电生理介入治疗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脏起搏器介入治疗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D1-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D1-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D1-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D1-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神经血管介入诊疗技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动脉弓上颅外动脉狭窄及闭塞的介入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及脊髓血管畸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介入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颅内动脉瘤的介入治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D4-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D4-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D4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啾啾瑾</cp:lastModifiedBy>
  <dcterms:modified xsi:type="dcterms:W3CDTF">2024-06-27T06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EF0B53B2948A79C62A0E78E4EC0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